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07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de la salud: senador PS critica a la directora de Presupue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licaciones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BCXWJWL4XIQQNKMU4XHTEAEWMJUBMDUE4LSCIK2ENEAKZZVLF2UPVO7FWAHZNTXD2FHW2GM6V2P6G" alt="https://www.litoralpress.cl/paginaconsultas/Servicios_NClipDocumentos/Get_Imagen_Nota.aspx?LPKey=BCXWJWL4XIQQNKMU4XHTEAEWMJUBMDUE4LSCIK2ENEAKZZVLF2UPVO7FWAHZNTXD2FHW2GM6V2P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