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74,7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U espe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Javier Altamirano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VQQG56TZNAJTZNS5P43I5IZKZ3NKV4X5QSVSMNXPLLXKGSE3HPWHPSZH5ZUPFXO7HVU2APHGZO2W2" alt="https://www.litoralpress.cl/paginaconsultas/Servicios_NClipDocumentos/Get_Imagen_Nota.aspx?LPKey=VQQG56TZNAJTZNS5P43I5IZKZ3NKV4X5QSVSMNXPLLXKGSE3HPWHPSZH5ZUPFXO7HVU2APHGZO2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