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8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Tec lanza programa gratu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CT7VWESUXHZOM2XHSEVK7BPO7EBOAIMRPNH753XW3PKJCYUJ4KU6HWZXSEAUW6HGMHCZ6WZCSMRC" alt="https://www.litoralpress.cl/paginaconsultas/Servicios_NClipDocumentos/Get_Imagen_Nota.aspx?LPKey=PCT7VWESUXHZOM2XHSEVK7BPO7EBOAIMRPNH753XW3PKJCYUJ4KU6HWZXSEAUW6HGMHCZ6WZCSM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