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62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29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HQLLJSUND3YTA6UWP777N7AFDCSD3CZVIYMS3IMSKE3XJTWOB6K4W4AS3IDLS7OXCVTWMPAPYNF3I" alt="https://www.litoralpress.cl/paginaconsultas/Servicios_NClipDocumentos/Get_Imagen_Nota.aspx?LPKey=HQLLJSUND3YTA6UWP777N7AFDCSD3CZVIYMS3IMSKE3XJTWOB6K4W4AS3IDLS7OXCVTWMPAPYNF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55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18.0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GQDIFACQ3OBPTXJIBG7COHXQGOAVOZF6KY52ZSJDFP2AC54QIYRFDJDYLOLYUSOFUY5EA7LRSTIUY" alt="https://www.litoralpress.cl/paginaconsultas/Servicios_NClipDocumentos/Get_Imagen_Nota.aspx?LPKey=GQDIFACQ3OBPTXJIBG7COHXQGOAVOZF6KY52ZSJDFP2AC54QIYRFDJDYLOLYUSOFUY5EA7LRSTI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