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1.4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debate por nuevo eslogan que presenta Puerto Montt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NYPNLNEA6UJ5EMSSE2ZBPKXLCXOJW7QLRYEGPK7N73VQ3XDDUDDNJZDO65W77CDIKGTVDTTXXCTVA" alt="https://www.litoralpress.cl/paginaconsultas/Servicios_NClipDocumentos/Get_Imagen_Nota.aspx?LPKey=NYPNLNEA6UJ5EMSSE2ZBPKXLCXOJW7QLRYEGPK7N73VQ3XDDUDDNJZDO65W77CDIKGTVDTTXXCT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24.97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bate por nuevo eslogan que presenta Puerto Montt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II2PJ65WQK7FCDQC2QOXVPDUYMEEM23IJTU62DBB6Z4LS5BNGNRUNTBHONAARRMNK3XJSRJFUW45G" alt="https://www.litoralpress.cl/paginaconsultas/Servicios_NClipDocumentos/Get_Imagen_Nota.aspx?LPKey=II2PJ65WQK7FCDQC2QOXVPDUYMEEM23IJTU62DBB6Z4LS5BNGNRUNTBHONAARRMNK3XJSRJFUW4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