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Nombra a don Gino Casassa Rogazinski en el cargo de Director Nacional del Instituto Ant&amp;#225;rtico Chil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BYKEAAV7IOULM6MM2FZF6IQACQRLSKZMZZ6ZK3P3INPWUINONDMEWOU32QG3E7VORQ5OBF7BRGQ" alt="https://www.litoralpress.cl/paginaconsultas/Servicios_NClipDocumentos/Get_Imagen_Nota.aspx?LPKey=WDBYKEAAV7IOULM6MM2FZF6IQACQRLSKZMZZ6ZK3P3INPWUINONDMEWOU32QG3E7VORQ5OBF7BR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3, de 2024.- Nombra a don Gino Casassa Rogazinski en el cargo de Director Nacional del Instituto Ant&amp;#225;rtico Chile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JVQLVRQYEVTUSGBCHZHKHSMPARY43DIR4AFMD2QXZLDYGPA5AFR5BIOMHSQOIYWMYMKC6QZEIOG" alt="https://www.litoralpress.cl/paginaconsultas/Servicios_NClipDocumentos/Get_Imagen_Nota.aspx?LPKey=ZEJVQLVRQYEVTUSGBCHZHKHSMPARY43DIR4AFMD2QXZLDYGPA5AFR5BIOMHSQOIYWMYMKC6QZEI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