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56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741.9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Pampilla lanza in&amp;#233;dita fonda canina para Fiestas Patrias&lt;/b&gt;&lt;/td&gt;&lt;/tr&gt;&lt;tr&gt;&lt;td colspan='6'&gt;&amp;nbsp;&lt;/tr&gt;&lt;tr&gt;&lt;td colspan='6' height='830' valign='top'&gt;&lt;p align='center'&gt;&lt;img border="0" width="750" height="666" src="https://www.litoralpress.cl/paginaconsultas/Servicios_NClipDocumentos/Get_Imagen_Nota.aspx?LPKey=JUCAHJ6AP25QW4LVGCZTG63V3NJQLPGUEMLYLZEIFGEBUICRY4LV62JEK4JGC54BQBX2HO644QS5Q" alt="https://www.litoralpress.cl/paginaconsultas/Servicios_NClipDocumentos/Get_Imagen_Nota.aspx?LPKey=JUCAHJ6AP25QW4LVGCZTG63V3NJQLPGUEMLYLZEIFGEBUICRY4LV62JEK4JGC54BQBX2HO644QS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