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81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Domingo&lt;/td&gt;&lt;td align='left' valign='top'&gt;&lt;b style='color:#444444'&gt;VPE:&lt;/b&gt;&lt;/td&gt;&lt;td&gt;$ 425.4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XIVJLCO7SKJ3N6M4WLP5RTWNC4TYC3WJSEZMA7WCRF5PIPTOZHI2TPCPV6VI7QS742VI6MGKVTJEW" alt="https://www.litoralpress.cl/paginaconsultas/Servicios_NClipDocumentos/Get_Imagen_Nota.aspx?LPKey=XIVJLCO7SKJ3N6M4WLP5RTWNC4TYC3WJSEZMA7WCRF5PIPTOZHI2TPCPV6VI7QS742VI6MGKVTJ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39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Domingo&lt;/td&gt;&lt;td align='left' valign='top'&gt;&lt;b style='color:#444444'&gt;VPE:&lt;/b&gt;&lt;/td&gt;&lt;td&gt;$ 266.5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3" height="825" src="https://www.litoralpress.cl/paginaconsultas/Servicios_NClipDocumentos/Get_Imagen_Nota.aspx?LPKey=NEK5D6X2YWD5D3ERL2FYVZAGPQXZHOMU6TZZTKZ7O22ARGGL6Y225CYJ6VUPVB7SZUFM675JNRWXS" alt="https://www.litoralpress.cl/paginaconsultas/Servicios_NClipDocumentos/Get_Imagen_Nota.aspx?LPKey=NEK5D6X2YWD5D3ERL2FYVZAGPQXZHOMU6TZZTKZ7O22ARGGL6Y225CYJ6VUPVB7SZUFM675JNRW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