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77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citaci&amp;#243;n de stock: subasta rotativa y derecho a cambiarse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2TETUVF26XYP5RYZU62THP4B4A6ZNO2U6NNPSQR5ZV22QPH5UIN27KQTLXXBI2FPNH727FSDTA5DU" alt="https://www.litoralpress.cl/paginaconsultas/Servicios_NClipDocumentos/Get_Imagen_Nota.aspx?LPKey=2TETUVF26XYP5RYZU62THP4B4A6ZNO2U6NNPSQR5ZV22QPH5UIN27KQTLXXBI2FPNH727FSDTA5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