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10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346,7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in al CAE: exministra Alvear pi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95" height="825" src="https://www.litoralpress.cl/paginaconsultas/Servicios_NClipDocumentos/Get_Imagen_Nota.aspx?LPKey=4VJRO2ZEXEEHBSBY2COZ4JVWAFGXNNIE4OPK5ZVVHQTZKCHTL5N3VFJK5HASL6SAETEDODS6GNRSM" alt="https://www.litoralpress.cl/paginaconsultas/Servicios_NClipDocumentos/Get_Imagen_Nota.aspx?LPKey=4VJRO2ZEXEEHBSBY2COZ4JVWAFGXNNIE4OPK5ZVVHQTZKCHTL5N3VFJK5HASL6SAETEDODS6GNRS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