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38,3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20.3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datario y viaje al Polo Su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erritorio ant&amp;#225;rtico&lt;/b&gt;&lt;/td&gt;&lt;/tr&gt;&lt;tr&gt;&lt;td colspan='6'&gt;&amp;nbsp;&lt;/tr&gt;&lt;tr&gt;&lt;td colspan='6' height='830' valign='top'&gt;&lt;p align='center'&gt;&lt;img border="0" width="750" height="215" src="https://www.litoralpress.cl/paginaconsultas/Servicios_NClipDocumentos/Get_Imagen_Nota.aspx?LPKey=EHDWNQ7KET3BE3JXGUUPKAUTCX3HJXBQATP6GYJ7GIPAWBGKMKOWINSUCWMTTQAZR7RP5BNGMTPJQ" alt="https://www.litoralpress.cl/paginaconsultas/Servicios_NClipDocumentos/Get_Imagen_Nota.aspx?LPKey=EHDWNQ7KET3BE3JXGUUPKAUTCX3HJXBQATP6GYJ7GIPAWBGKMKOWINSUCWMTTQAZR7RP5BNGMTP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