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09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SII SOBRE RESOLUCI&amp;#211;N DE VOLVER A ENTREGAR BOLETAS FIS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FCA3GGE654WZ6A3AGVWW4WV2F7LLPF6YCQWVKBBVONCSALRNYHDP6QKRQ255Y3PGDFSD7MZBZNQZA" alt="https://www.litoralpress.cl/paginaconsultas/Servicios_NClipDocumentos/Get_Imagen_Nota.aspx?LPKey=FCA3GGE654WZ6A3AGVWW4WV2F7LLPF6YCQWVKBBVONCSALRNYHDP6QKRQ255Y3PGDFSD7MZBZNQ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