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69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4" src="https://www.litoralpress.cl/paginaconsultas/Servicios_NClipDocumentos/Get_Imagen_Nota.aspx?LPKey=VNZR54DNDMRRXLGDCDM73Z2FDF2CSLVRGZGA3Y7SJTQEX5XRTENNZYHVZ24Y7GMGHUG5X3M7MJ7DA" alt="https://www.litoralpress.cl/paginaconsultas/Servicios_NClipDocumentos/Get_Imagen_Nota.aspx?LPKey=VNZR54DNDMRRXLGDCDM73Z2FDF2CSLVRGZGA3Y7SJTQEX5XRTENNZYHVZ24Y7GMGHUG5X3M7MJ7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