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18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2.863.8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GU6JNXCS7KPMOTZ7I7G3E6JIOW7GKEPOYOJ6QH4RLZYZIHR3EH4YUFI25MCIWSGWFH4SBKYOFIRSA" alt="https://www.litoralpress.cl/paginaconsultas/Servicios_NClipDocumentos/Get_Imagen_Nota.aspx?LPKey=GU6JNXCS7KPMOTZ7I7G3E6JIOW7GKEPOYOJ6QH4RLZYZIHR3EH4YUFI25MCIWSGWFH4SBKYOFIRS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