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24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48.2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r&amp;#225;n el libro de poe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rolina Mu&amp;#241;oz Hinrichsen&lt;/b&gt;&lt;/td&gt;&lt;/tr&gt;&lt;tr&gt;&lt;td colspan='6'&gt;&amp;nbsp;&lt;/tr&gt;&lt;tr&gt;&lt;td colspan='6' height='830' valign='top'&gt;&lt;p align='center'&gt;&lt;img border="0" width="750" height="299" src="https://www.litoralpress.cl/paginaconsultas/Servicios_NClipDocumentos/Get_Imagen_Nota.aspx?LPKey=VCLSMPLEZ63ODNWK2GESOMLXZ5Y4HIA4OUVWH4W3SNMV7LMVM3TZQXW5H2OXTYNUQ3MTROWJCGDLC" alt="https://www.litoralpress.cl/paginaconsultas/Servicios_NClipDocumentos/Get_Imagen_Nota.aspx?LPKey=VCLSMPLEZ63ODNWK2GESOMLXZ5Y4HIA4OUVWH4W3SNMV7LMVM3TZQXW5H2OXTYNUQ3MTROWJCGD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