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er proclamada presidenciable por RN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MCQLSPCT7RPDGXWPWMWEM6VB73AZMEJYKTDVBPKT3LZNYJVSVMEAGMSZQPHYUQ6UBJHCSTTDRVWQG" alt="https://www.litoralpress.cl/paginaconsultas/Servicios_NClipDocumentos/Get_Imagen_Nota.aspx?LPKey=MCQLSPCT7RPDGXWPWMWEM6VB73AZMEJYKTDVBPKT3LZNYJVSVMEAGMSZQPHYUQ6UBJHCSTTDRVW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