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VUZP3UORVY5G42W2YEHJZRHDY4ZSMXIDXOZIOJK5ZY4RLHCQ5MU26KEGTVXQ67VSKQFPH2MGAPH7M" alt="https://www.litoralpress.cl/paginaconsultas/Servicios_NClipDocumentos/Get_Imagen_Nota.aspx?LPKey=VUZP3UORVY5G42W2YEHJZRHDY4ZSMXIDXOZIOJK5ZY4RLHCQ5MU26KEGTVXQ67VSKQFPH2MGAPH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