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PINUDA 12 1/12 / Explotaciones Mineras La Chilen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M2MXBDJCD7JOKWFNHCCSMT7WDZZDVAXLC36NBX4CBAD5ERRU6H7SCMQANVTLSCD5SHUQYW3N73KU" alt="https://www.litoralpress.cl/paginaconsultas/Servicios_NClipDocumentos/Get_Imagen_Nota.aspx?LPKey=OM2MXBDJCD7JOKWFNHCCSMT7WDZZDVAXLC36NBX4CBAD5ERRU6H7SCMQANVTLSCD5SHUQYW3N73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