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PX32AQ76WXO7EVTPUPHP3IE5GFKLURYASJDWN3TL4MYQZLZH4SV5EOAGUZZ3EHI6UJFJZBVRLSRZC" alt="https://www.litoralpress.cl/paginaconsultas/Servicios_NClipDocumentos/Get_Imagen_Nota.aspx?LPKey=PX32AQ76WXO7EVTPUPHP3IE5GFKLURYASJDWN3TL4MYQZLZH4SV5EOAGUZZ3EHI6UJFJZBVRLS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