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RADOR A23 / El Mara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4KXSLGG3NC7DAEFH3QC3WKEXHNI3FSTFNZRH7JCJFZ3V2DHCVU3SEZMPAMOMGKQ7QWH47VXKMOC" alt="https://www.litoralpress.cl/paginaconsultas/Servicios_NClipDocumentos/Get_Imagen_Nota.aspx?LPKey=4J4KXSLGG3NC7DAEFH3QC3WKEXHNI3FSTFNZRH7JCJFZ3V2DHCVU3SEZMPAMOMGKQ7QWH47VXKM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