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202406101450, de 2024.- Inicia proceso de participaci&amp;#243;n ciudadana en Declaraci&amp;#243;n de Impacto Ambiental de Proyecto Sistema de Almacenamiento de Energ&amp;#237;a (SAE) Volc&amp;#225;n Islu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N7XVG4VOBYOSJO44XC6RFAW65Y5J6MKPXVX6XD4FRYJDRCGNEJOMOUEMWWYABC6OJZEFMV4JUOG" alt="https://www.litoralpress.cl/paginaconsultas/Servicios_NClipDocumentos/Get_Imagen_Nota.aspx?LPKey=6MN7XVG4VOBYOSJO44XC6RFAW65Y5J6MKPXVX6XD4FRYJDRCGNEJOMOUEMWWYABC6OJZEFMV4JU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202406101450, de 2024.- Inicia proceso de participaci&amp;#243;n ciudadana en Declaraci&amp;#243;n de Impacto Ambiental de Proyecto Sistema de Almacenamiento de Energ&amp;#237;a (SAE) Volc&amp;#225;n Islu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JG4H7PGMRU2E6VTQOS5FPZVBC7DVNZDIU5PUVN6S6E7UK4T4XIUBZESMBZWPG4SC5JQFEVNO2QWU" alt="https://www.litoralpress.cl/paginaconsultas/Servicios_NClipDocumentos/Get_Imagen_Nota.aspx?LPKey=SJG4H7PGMRU2E6VTQOS5FPZVBC7DVNZDIU5PUVN6S6E7UK4T4XIUBZESMBZWPG4SC5JQFEVNO2Q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