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00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25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UOAMJ43I4LYYL33CARSWMLEB4VAUBYV375QAO2BU7VMVFENFZK7C2QED2IKGI4DAEDMBGQAE3UWFC" alt="https://www.litoralpress.cl/paginaconsultas/Servicios_NClipDocumentos/Get_Imagen_Nota.aspx?LPKey=UOAMJ43I4LYYL33CARSWMLEB4VAUBYV375QAO2BU7VMVFENFZK7C2QED2IKGI4DAEDMBGQAE3UW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