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4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31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cana Mar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SHD5WH624L24SIV5ASYPDZ7NNWFOHBHIN7PGKR74HSIS4U45JZDDQ26PG52ICYNU64XHYPQGMDYMU" alt="https://www.litoralpress.cl/paginaconsultas/Servicios_NClipDocumentos/Get_Imagen_Nota.aspx?LPKey=SHD5WH624L24SIV5ASYPDZ7NNWFOHBHIN7PGKR74HSIS4U45JZDDQ26PG52ICYNU64XHYPQGMDY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5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VPE:&lt;/b&gt;&lt;/td&gt;&lt;td&gt;$ 620.4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ardo Chacana Mar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RVKYTIQ6O4ZBBFGO3LWVEDNXIP4YDFJP666654BVOMQIGCHSSHGKH3KNHEXOCSUHJIED7PPIUDC5E" alt="https://www.litoralpress.cl/paginaconsultas/Servicios_NClipDocumentos/Get_Imagen_Nota.aspx?LPKey=RVKYTIQ6O4ZBBFGO3LWVEDNXIP4YDFJP666654BVOMQIGCHSSHGKH3KNHEXOCSUHJIED7PPIUDC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