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24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DORES BUSCAN ALIMENTO IDEAL PARA ENVEJECER BI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M2Z3PAFRGDI6YAHHFL73RZIVUCH7RPIHELGHGF2OYL2YQHIQ4E2RXL6H7W7BZBJI6RLTLJQKE5G4I" alt="https://www.litoralpress.cl/paginaconsultas/Servicios_NClipDocumentos/Get_Imagen_Nota.aspx?LPKey=M2Z3PAFRGDI6YAHHFL73RZIVUCH7RPIHELGHGF2OYL2YQHIQ4E2RXL6H7W7BZBJI6RLTLJQKE5G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