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73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isi&amp;#243;n entre damnificados tras desistimiento de bo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ZPEVHCNHYG2USWG5CMUF22TNJDKAYS6SR65CYBJOGSUDHOSLAAC5J7OFGSCFWYF3DRHMA6AQ7QFRS" alt="https://www.litoralpress.cl/paginaconsultas/Servicios_NClipDocumentos/Get_Imagen_Nota.aspx?LPKey=ZPEVHCNHYG2USWG5CMUF22TNJDKAYS6SR65CYBJOGSUDHOSLAAC5J7OFGSCFWYF3DRHMA6AQ7QF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