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2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Marcel pide no comparar crecimiento con gasto p&amp;#250;bl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3" height="825" src="https://www.litoralpress.cl/paginaconsultas/Servicios_NClipDocumentos/Get_Imagen_Nota.aspx?LPKey=QSMW3TZEDTXBEP3YFGY54F7B2HPRZNBZFQRKZUWNTCH3TXSAC46ZWOULWK47URTAZEWDZEJEAK3IM" alt="https://www.litoralpress.cl/paginaconsultas/Servicios_NClipDocumentos/Get_Imagen_Nota.aspx?LPKey=QSMW3TZEDTXBEP3YFGY54F7B2HPRZNBZFQRKZUWNTCH3TXSAC46ZWOULWK47URTAZEWDZEJEAK3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