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33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X75DM47CQUBM22HCOXOWQRRDBFPP36LKSIAXWYIF5FTP6L2P3W4X5QKRHWFKQIQPNSP4WT6EMVX4O" alt="https://www.litoralpress.cl/paginaconsultas/Servicios_NClipDocumentos/Get_Imagen_Nota.aspx?LPKey=X75DM47CQUBM22HCOXOWQRRDBFPP36LKSIAXWYIF5FTP6L2P3W4X5QKRHWFKQIQPNSP4WT6EMVX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