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04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XUA24LOGFRUPMCINU5X7IB4JBUPTICG2AH72VUPY4E2PTXUUOFNIEKRTGJKZTORS4NKHZTSMFMDFG" alt="https://www.litoralpress.cl/paginaconsultas/Servicios_NClipDocumentos/Get_Imagen_Nota.aspx?LPKey=XUA24LOGFRUPMCINU5X7IB4JBUPTICG2AH72VUPY4E2PTXUUOFNIEKRTGJKZTORS4NKHZTSMFMD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83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fofa realiz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W62GSGTEMCCOVJ3MSGUXNMQPV335H74ZRAPJ7XGHMD52VCFAOBKWOABXC6XAWVJIEG6U4MJ5WOG24" alt="https://www.litoralpress.cl/paginaconsultas/Servicios_NClipDocumentos/Get_Imagen_Nota.aspx?LPKey=W62GSGTEMCCOVJ3MSGUXNMQPV335H74ZRAPJ7XGHMD52VCFAOBKWOABXC6XAWVJIEG6U4MJ5WO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