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88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65.5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7CI6RGYMW44Y4JAEPHXUNLMWDQZQMCJ5N6EJAA4FSJCOMMMXZU34LMMKQ7T44ZLCA7T4R2NVKP2SE" alt="https://www.litoralpress.cl/paginaconsultas/Servicios_NClipDocumentos/Get_Imagen_Nota.aspx?LPKey=7CI6RGYMW44Y4JAEPHXUNLMWDQZQMCJ5N6EJAA4FSJCOMMMXZU34LMMKQ7T44ZLCA7T4R2NVKP2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