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651, de 2024.- Designa representante suplente del Ministerio de Hacienda en el Consejo Estrat&amp;#233;gico del Comit&amp;#233; del Litio y Salar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B7HHAL45FS3T2EEXBWTHBQKHB5E4ATUH2ZM6EWTRFZVQWU6GZAHNYBGPOVCGX7RS7YENXYIUPOB2" alt="https://www.litoralpress.cl/paginaconsultas/Servicios_NClipDocumentos/Get_Imagen_Nota.aspx?LPKey=3B7HHAL45FS3T2EEXBWTHBQKHB5E4ATUH2ZM6EWTRFZVQWU6GZAHNYBGPOVCGX7RS7YENXYIUPOB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651, de 2024.- Designa representante suplente del Ministerio de Hacienda en el Consejo Estrat&amp;#233;gico del Comit&amp;#233; del Litio y Salar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NR7DQP6J4GAGDLPUHI4SACJ3QFNM4BZFEXIDPYCEOXCZXD5MAELM2J6H2U7OCXAVVMBFSDQ3IMOM" alt="https://www.litoralpress.cl/paginaconsultas/Servicios_NClipDocumentos/Get_Imagen_Nota.aspx?LPKey=KNR7DQP6J4GAGDLPUHI4SACJ3QFNM4BZFEXIDPYCEOXCZXD5MAELM2J6H2U7OCXAVVMBFSDQ3IMO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