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K44RQ36QEY5KGCRZVBKUBD2NQ3E4XDA7DM5L633XOLOLHN3XHR3Q" alt="https://www.litoralpress.cl/paginaconsultas/Servicios_NClipDocumentos/Get_Imagen_Nota.aspx?LPKey=DJ4SVWK3P5QQR3AMJGW67XQY7K44RQ36QEY5KGCRZVBKUBD2NQ3E4XDA7DM5L633XOLOLHN3XHR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