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63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42.4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dice que Chile Vam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6TBU6HD7LGNJAKVTMJWZ3AVF74ST4VH7DMZZGA75AMNTL57XYPKTJPZVKBPM7N5ZFRNMANGKA7H2W" alt="https://www.litoralpress.cl/paginaconsultas/Servicios_NClipDocumentos/Get_Imagen_Nota.aspx?LPKey=6TBU6HD7LGNJAKVTMJWZ3AVF74ST4VH7DMZZGA75AMNTL57XYPKTJPZVKBPM7N5ZFRNMANGKA7H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