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304,6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402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a celebraci&amp;#243;n de la  este s&amp;#225;bado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BYJRZN2YNK4WWGQWGETRCTXLKLNYSUH5TMSFRURBHW656HWOIRZVSCRB2IZNNDUQ2JGCORBFPZZ6O" alt="https://www.litoralpress.cl/paginaconsultas/Servicios_NClipDocumentos/Get_Imagen_Nota.aspx?LPKey=BYJRZN2YNK4WWGQWGETRCTXLKLNYSUH5TMSFRURBHW656HWOIRZVSCRB2IZNNDUQ2JGCORBFPZZ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