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30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70.5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 de Sierra Gorda desconoce avance de decreto que declara a la com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1" src="https://www.litoralpress.cl/paginaconsultas/Servicios_NClipDocumentos/Get_Imagen_Nota.aspx?LPKey=PTPPO5DD74VE4XJ2MWFAWKMA4PAFLZN3ANIQECG7LFXAQ4ZL6CXC3AJZBIYHOQIS3LK6QLGZ3N77Q" alt="https://www.litoralpress.cl/paginaconsultas/Servicios_NClipDocumentos/Get_Imagen_Nota.aspx?LPKey=PTPPO5DD74VE4XJ2MWFAWKMA4PAFLZN3ANIQECG7LFXAQ4ZL6CXC3AJZBIYHOQIS3LK6QLGZ3N7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