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35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KAUZO7WHVX57HP4IWGGZEH4PKVF5M4B6PS4GHRZEQUOJ2FOPRJPZ3DAQ2BW2BRWSITAEPYPRI3AUK" alt="https://www.litoralpress.cl/paginaconsultas/Servicios_NClipDocumentos/Get_Imagen_Nota.aspx?LPKey=KAUZO7WHVX57HP4IWGGZEH4PKVF5M4B6PS4GHRZEQUOJ2FOPRJPZ3DAQ2BW2BRWSITAEPYPRI3A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