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6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 de la Chilenidad sum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ando a entidades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LNJQXKY5CE3BAX7NBMU3TQHDHB63F5WH7LSQKPIBEZPXHZT4TFKSHGYEMVO5FXK7SXQZYFIC5DH4E" alt="https://www.litoralpress.cl/paginaconsultas/Servicios_NClipDocumentos/Get_Imagen_Nota.aspx?LPKey=LNJQXKY5CE3BAX7NBMU3TQHDHB63F5WH7LSQKPIBEZPXHZT4TFKSHGYEMVO5FXK7SXQZYFIC5DH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