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Longton habla de su sal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QWPWM3C5A35RAPXPL5MIBROX7EQNA4VXYLUT2HGDFU55WIC3KVX5VBJG3WS5LCQA56WW3XAPLMXCK" alt="https://www.litoralpress.cl/paginaconsultas/Servicios_NClipDocumentos/Get_Imagen_Nota.aspx?LPKey=QWPWM3C5A35RAPXPL5MIBROX7EQNA4VXYLUT2HGDFU55WIC3KVX5VBJG3WS5LCQA56WW3XAPLMX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