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IR I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UMO2DNJ6XM5BCSEQEYCRI7AHWECTCGNV2JR4D6DYB2DFYRSSEEBXUBZ7T7XWZPM4OJWKWA2KHLG" alt="https://www.litoralpress.cl/paginaconsultas/Servicios_NClipDocumentos/Get_Imagen_Nota.aspx?LPKey=HRUMO2DNJ6XM5BCSEQEYCRI7AHWECTCGNV2JR4D6DYB2DFYRSSEEBXUBZ7T7XWZPM4OJWKWA2KH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