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49,1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avier Sandoval Ojeda para sobernador regional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LAOOHECAOYLFT76RSWNIF5XVZ6IGCXVXHYFK2MGSYIODXTVJTWQAHGE5WHF3BZVPVD2234VAEMYSY" alt="https://www.litoralpress.cl/paginaconsultas/Servicios_NClipDocumentos/Get_Imagen_Nota.aspx?LPKey=LAOOHECAOYLFT76RSWNIF5XVZ6IGCXVXHYFK2MGSYIODXTVJTWQAHGE5WHF3BZVPVD2234VAEMY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