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Soledad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T4J4BTVIX47ETKSZHWT6PZWSEWGXGWS2HMJQE5VMGYT5G7IOUQEYUHCPEAFWN4QO4GFFKY5TITJ46" alt="https://www.litoralpress.cl/paginaconsultas/Servicios_NClipDocumentos/Get_Imagen_Nota.aspx?LPKey=T4J4BTVIX47ETKSZHWT6PZWSEWGXGWS2HMJQE5VMGYT5G7IOUQEYUHCPEAFWN4QO4GFFKY5TIT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