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EDIRCH BALMAN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NFEPZ6C6ZNEA6UKL5JIPNA7NBCLDUEPVADPS56RYSQHGUG2NF2X75NO4IEVM65IMIE5CH5AWB7KNM" alt="https://www.litoralpress.cl/paginaconsultas/Servicios_NClipDocumentos/Get_Imagen_Nota.aspx?LPKey=NFEPZ6C6ZNEA6UKL5JIPNA7NBCLDUEPVADPS56RYSQHGUG2NF2X75NO4IEVM65IMIE5CH5AWB7K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