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7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 Fr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1" src="https://www.litoralpress.cl/paginaconsultas/Servicios_NClipDocumentos/Get_Imagen_Nota.aspx?LPKey=6UDVYCOGY7YXYMFCWWACJ6CGR7YX2JAYWZZWA6FJAM2IXAK2JLL3NSUL2PVTEANEV7DAGBXM42CIA" alt="https://www.litoralpress.cl/paginaconsultas/Servicios_NClipDocumentos/Get_Imagen_Nota.aspx?LPKey=6UDVYCOGY7YXYMFCWWACJ6CGR7YX2JAYWZZWA6FJAM2IXAK2JLL3NSUL2PVTEANEV7DAGBXM42C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