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3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028.3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tenci&amp;#243;n de proyecto en Vi&amp;#241;a del M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5" src="https://www.litoralpress.cl/paginaconsultas/Servicios_NClipDocumentos/Get_Imagen_Nota.aspx?LPKey=LHE4CPBL2V52EY5G2LRFWTQ7QRCUO5TL2VUURSANTE3L775FTRQUG6UJLARCJ3MQC5EWB4UQA4XIA" alt="https://www.litoralpress.cl/paginaconsultas/Servicios_NClipDocumentos/Get_Imagen_Nota.aspx?LPKey=LHE4CPBL2V52EY5G2LRFWTQ7QRCUO5TL2VUURSANTE3L775FTRQUG6UJLARCJ3MQC5EWB4UQA4X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