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6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astro SalmonChile present&amp;#243; resultad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QZG6PC4IFIMN4V6TE55EGYTKYQ2COADIJZ257TFMU2OXP2645GUR3MOGZIVEFNOQM5GBIOYCT4UFA" alt="https://www.litoralpress.cl/paginaconsultas/Servicios_NClipDocumentos/Get_Imagen_Nota.aspx?LPKey=QZG6PC4IFIMN4V6TE55EGYTKYQ2COADIJZ257TFMU2OXP2645GUR3MOGZIVEFNOQM5GBIOYCT4U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