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5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8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JE6YBFHOY33I2H3VULZYNODFSSC5YEI3B5XHCGP6ICOFVO3TE7QO64BH6KYDYJDU4TS73WEJ4GQ5E" alt="https://www.litoralpress.cl/paginaconsultas/Servicios_NClipDocumentos/Get_Imagen_Nota.aspx?LPKey=JE6YBFHOY33I2H3VULZYNODFSSC5YEI3B5XHCGP6ICOFVO3TE7QO64BH6KYDYJDU4TS73WEJ4GQ5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