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9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SK5CPTCKIXOIBUJEG3I5KHIFSTQSRIFJWEPIILUJF54KTXFH76XOY63RMOXKECVQNG726SK3QH5O" alt="https://www.litoralpress.cl/paginaconsultas/Servicios_NClipDocumentos/Get_Imagen_Nota.aspx?LPKey=NSK5CPTCKIXOIBUJEG3I5KHIFSTQSRIFJWEPIILUJF54KTXFH76XOY63RMOXKECVQNG726SK3QH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