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GP2WGCZQSRIFI2TOHX3SIJLIHOVAK3O4ROLHJWCVAYPEAY7U2UJK" alt="https://www.litoralpress.cl/paginaconsultas/Servicios_NClipDocumentos/Get_Imagen_Nota.aspx?LPKey=FYCBJSOQXURJYTVVANGVYSTGWGP2WGCZQSRIFI2TOHX3SIJLIHOVAK3O4ROLHJWCVAYPEAY7U2U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