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TZWBR4E7TPQHHSOVYNWPD2Z3THCOYPBTMASZHWY2XBNQF6JBYD366MMJEU4QSIXT5XSQOTULIBVT4" alt="https://www.litoralpress.cl/paginaconsultas/Servicios_NClipDocumentos/Get_Imagen_Nota.aspx?LPKey=TZWBR4E7TPQHHSOVYNWPD2Z3THCOYPBTMASZHWY2XBNQF6JBYD366MMJEU4QSIXT5XSQOTULIBV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