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190.9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1" height="825" src="https://www.litoralpress.cl/paginaconsultas/Servicios_NClipDocumentos/Get_Imagen_Nota.aspx?LPKey=QJKNPF7AL7ZIQWNA7BI4HTN3WOPZJNL2QTYOLS4VN7X6DKFLJJOA5TG6PTFDJRGYJAAQ2GEDYWTUW" alt="https://www.litoralpress.cl/paginaconsultas/Servicios_NClipDocumentos/Get_Imagen_Nota.aspx?LPKey=QJKNPF7AL7ZIQWNA7BI4HTN3WOPZJNL2QTYOLS4VN7X6DKFLJJOA5TG6PTFDJRGYJAAQ2GEDYWT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