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G4FFXRWVP7KELFSC5ILQXFFX342TODYEL3DHTGYEEOQ7K324CYHO" alt="https://www.litoralpress.cl/paginaconsultas/Servicios_NClipDocumentos/Get_Imagen_Nota.aspx?LPKey=5A6BL6NAGDT4O4JQU2E6PULKYG4FFXRWVP7KELFSC5ILQXFFX342TODYEL3DHTGYEEOQ7K324CY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